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обираемся в школу!!!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ьная форма (приобретается по решению родительского собрания одинаковая для всего класс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тфель (ранец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тради на печатной основе  (по рекомендации учите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Рабочие тетради: в узкую линию (10 шт.),  в клетку (20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Папка для уроков труда: цветная бумага, цветной картон, белый картон, клей ПВА, ножницы, простой карандаш, альбом, линейка,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стили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ый костюм и спортивная обув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менная обувь (туфли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ьбом для рис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Акварельные краски (12 цветов,  производство России),  кисточки (№3, №5; «белка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Гуашь (6 цв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нал из тк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Шариковые ручки (3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Простые карандаши (3 шт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Цветные карандаши (12 цветов 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астик и точил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апка для тетрад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нейка 20 см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36:00Z</dcterms:created>
  <dc:creator>учитель</dc:creator>
  <dc:description/>
  <dc:language>en-US</dc:language>
  <cp:lastModifiedBy>USER</cp:lastModifiedBy>
  <cp:lastPrinted>2007-12-14T10:36:00Z</cp:lastPrinted>
  <dcterms:modified xsi:type="dcterms:W3CDTF">2007-12-14T07:37:00Z</dcterms:modified>
  <cp:revision>6</cp:revision>
  <dc:subject/>
  <dc:title> </dc:title>
</cp:coreProperties>
</file>