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2"/>
        <w:gridCol w:w="277"/>
      </w:tblGrid>
      <w:tr>
        <w:trPr/>
        <w:tc>
          <w:tcPr>
            <w:tcW w:w="10612" w:type="dxa"/>
            <w:tcBorders/>
          </w:tcPr>
          <w:p>
            <w:pPr>
              <w:pStyle w:val="Normal"/>
              <w:spacing w:lineRule="auto" w:line="240" w:before="0" w:after="200"/>
              <w:ind w:lef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5880735" cy="8480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735" cy="848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right="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68" w:after="85"/>
        <w:ind w:left="6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68" w:after="85"/>
        <w:ind w:left="6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68" w:after="85"/>
        <w:ind w:left="6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68" w:after="85"/>
        <w:ind w:left="6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68" w:after="85"/>
        <w:ind w:left="6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Порядок привлечения добровольных пожертвов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Пожертвования физических или юридических лиц могут привлекаться учреждением только на добровольной осн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Обязательным условием приема добровольных пожертвований является заключение договора</w:t>
      </w:r>
      <w:r>
        <w:rPr>
          <w:rFonts w:cs="Times New Roman" w:ascii="Times New Roman" w:hAnsi="Times New Roman"/>
          <w:sz w:val="24"/>
          <w:szCs w:val="24"/>
        </w:rPr>
        <w:t xml:space="preserve"> добровольного пожертв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Администрация учреждения, Совет школы вправе обратиться как в устной, так и в письменной форме к физическим и юридическим лицам с просьбой об оказании помощи учреждению с указанием цели привлечения добровольных пожертвований.</w:t>
      </w:r>
    </w:p>
    <w:p>
      <w:pPr>
        <w:pStyle w:val="Normal"/>
        <w:spacing w:lineRule="auto" w:line="240" w:before="68" w:after="85"/>
        <w:ind w:left="6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Порядок приема и учета добровольных пожертвов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Добровольные пожертвования могут быть переданы физическими и юридическими лицами учреждению в виде: передачи в собственность имущества, в том числе денежных средств и (или) объектов интеллектуальной собственности, наделения правами владения, пользования и распоряжения любыми объектами права соб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Добровольные пожертвования физическими лицами в виде наличных денежных средств оформляется в письменной форме договоромдобровольного пожертвования по прилагаемой к настоящему Положению форме (Приложение № 1), передаются ответственному лицу на основании его заявления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ответственным лицом вносятся в кассу учреждения с оформлением приходного кассового ордера, либо передаются непосредственно исполнителю выполненных работ (оказанных услуг)с оформлением приходного кассового орде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Добровольные пожертвования в безналичном порядке вносятся физическими и юридическими лицами через учреждения банков, иных кредитных организаций, учреждения почтовой связ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Добровольные пожертвования в виде имущества передаются по акту приема-передачи, который является неотъемлемой частью договора добровольного пожертвования (Приложение №1).При пожертвовании недвижимого имущества оно подлежит включению в Реестр объектов муниципальной собственности, право муниципальной собственности подлежит государственной регистрации в порядке, предусмотренном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5. Стоимость передаваемого имущества, вещи или имущественные права определяются сторонами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6. Учет добровольных пожертвований осуществляется учреждением в соответствии с Инструкцией по применению плана счетов бухгалтерского учета бюджетных учреждений, утвержденной приказом Минфина РФ от 01.12.2010г. №157н.</w:t>
      </w:r>
    </w:p>
    <w:p>
      <w:pPr>
        <w:pStyle w:val="Normal"/>
        <w:spacing w:lineRule="auto" w:line="240" w:before="68" w:after="85"/>
        <w:ind w:left="6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Порядок расходования добровольных пожертвов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Распоряжение привлеченными пожертвованиями осуществляет руководитель Учреждения в соответствии с утвержденным планом финансово-хозяйственной деятельности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Расходование привлеченных средств учреждением производится строго в соответствии с целевым назначением пожертвования, в соответствии с настоящим положением.</w:t>
      </w:r>
    </w:p>
    <w:p>
      <w:pPr>
        <w:pStyle w:val="Normal"/>
        <w:spacing w:lineRule="auto" w:line="240" w:before="68" w:after="85"/>
        <w:ind w:left="6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Ответственность и обеспечение контроля расходования добровольных</w:t>
      </w:r>
    </w:p>
    <w:p>
      <w:pPr>
        <w:pStyle w:val="Normal"/>
        <w:spacing w:lineRule="auto" w:line="240" w:before="68" w:after="85"/>
        <w:ind w:left="6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жертвов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 Советом школы осуществляется контроль за переданными учреждению добровольными пожертвованиями. При привлечении добровольных пожертвований администрация учреждения обязана ежегодно представлять отчеты об использовании средств Совету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Директор учреждения несет персональную ответственность за соблюдение законности привлечения и использование добровольных пожертвований (расходован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По просьбе физических и юридических лиц, осуществляющих добровольное пожертвование, учреждение предоставляет им информацию об использо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4. Администрация учреждения отчитывается о расходовании добровольных пожертвований перед родительской общественностью на общем итоговом родительском собрании за предыдущий учебный год.</w:t>
      </w:r>
    </w:p>
    <w:p>
      <w:pPr>
        <w:pStyle w:val="Normal"/>
        <w:widowControl w:val="false"/>
        <w:autoSpaceDE w:val="false"/>
        <w:spacing w:lineRule="auto" w:line="36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добровольного пожертвования №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</w:t>
        <w:tab/>
        <w:tab/>
        <w:tab/>
        <w:tab/>
        <w:tab/>
        <w:tab/>
        <w:t xml:space="preserve">     _______________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Место составления договора)</w:t>
        <w:tab/>
        <w:tab/>
        <w:tab/>
        <w:tab/>
        <w:tab/>
        <w:tab/>
        <w:tab/>
        <w:tab/>
        <w:tab/>
        <w:t xml:space="preserve">   (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й комитет, в лице _________________________________, именуемый в дальнейшем «Жертвователь», с одной стороны, и Муниципальное бюджетное общеобразовательное учреждение  средняя общеобразовательная школа № 13 имени Героя Советского Союза Г.К.Кулика муниципального образования Тимашевский район (МБОУ СОШ № 13), именуемое в дальнейшем «Учреждение», в лице директора ____________________________, действующего на основании Устава, с другой стороны, а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настоящим договором Учреждение принимает от Жертвователя добровольное пожертвование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денежные средства (сумма), имущество, права и т.п., если вещь не одна — перечисление, указывается индивидуализирующие признаки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Жертвователь передает Учреждению ____________________, указанное в п. 1.1 </w:t>
      </w:r>
    </w:p>
    <w:p>
      <w:pPr>
        <w:pStyle w:val="Style17"/>
        <w:suppressAutoHyphens w:val="tru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денежные средства, имущество, права и т.п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го договора, для использования Учреждением  на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ставную деятельность/указать конкретную цель)</w:t>
      </w:r>
    </w:p>
    <w:p>
      <w:pPr>
        <w:pStyle w:val="Style17"/>
        <w:spacing w:lineRule="auto" w:line="240" w:before="0" w:after="0"/>
        <w:ind w:left="6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Передача __________________ оформляется путем подписания акта приема-</w:t>
      </w:r>
      <w:r>
        <w:rPr>
          <w:rFonts w:cs="Times New Roman" w:ascii="Times New Roman" w:hAnsi="Times New Roman"/>
          <w:sz w:val="18"/>
          <w:szCs w:val="18"/>
        </w:rPr>
        <w:t>(денежные средства, имущество, права и т.п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чи согласно приложения, которое является частью договора. 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>(денежные средства, имущество, права и т.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читаются переданными с момента подписания указанного акта и фактической переда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Если использование Учреждением пожертвованных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денежные средства, имущество, права и т.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назначением, указанным в п. 1.2 настоящего договора, станет невозможным вследствие изменившихся обстоятельств, то они могут быть использованы по другому назначению лишь с письменного согласия Жертвователя.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чреждение вправе принять добровольное пожертвование от Жертвовате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Учреждение вправе в любое время до передачи ему пожертвования от него отказаться. Отказ Учреждения от пожертвования должен быть совершен также в письменной форме. В этом случае настоящий договор считается расторгнутым с момента получения отказа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ртвователь вправе требовать отмены пожертвования в случае использования Учреждением пожертвованных___________________ не в соответствии с целями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денежные средства, имущество, права и т.п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ми в п. 1.2 настоящего договора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бязано ежегодно отчитываться за целевое использование полученных_______________________.</w:t>
      </w:r>
    </w:p>
    <w:p>
      <w:pPr>
        <w:pStyle w:val="Normal"/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денежные средства, имущество, права и т.п.)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ртвователь имеет право получать своевременные отчеты от руководителя учреждения о целевом использовании __________________, переданных по настоящему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денежные средства, имущество, права и т.п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у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АЗРЕШЕНИЕ СПОРОВ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урегулировании в процессе переговоров спорных вопросов споры разрешаются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С-МАЖОР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освобождаются от ответственности за частичное или полное неисполнение обязательств по настоящему Договору, если оно явилось следствием причин непреодолимой силы, а именно: пожара, наводнения, землетрясения, изменения действующего законодательства, военных действий и др. событий, при которых исполнение настоящего Договора становится невозможным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РОК ДЕЙСТВИЯ ДОГОВОР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стоящий договор вступает в силу с момента его подписания Сторонами и действует до полного выполнения Сторонами всех принятых на себя обязательств соответствии с условиями договора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Любые изменения и дополнения к настоящему договору действительны при условии, если они совершены в письменной форме и подписаны Сторон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Договор может быть расторгнут по письменному соглашению Сторо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АДРЕСА И РЕКВИЗИТЫ СТОРОН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Жертвователь: 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чреждение: ________________________________________________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ДПИСИ СТОРОН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ертвователь: ________________________________/_________________/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е:_________________________________/_________________/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widowControl w:val="false"/>
        <w:autoSpaceDE w:val="false"/>
        <w:spacing w:lineRule="auto" w:line="36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54" w:before="68" w:after="85"/>
        <w:ind w:left="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54" w:before="68" w:after="85"/>
        <w:ind w:left="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54" w:before="68" w:after="85"/>
        <w:ind w:left="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54" w:before="68" w:after="85"/>
        <w:ind w:left="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54" w:before="68" w:after="85"/>
        <w:ind w:left="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54" w:before="68" w:after="85"/>
        <w:ind w:left="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54" w:before="68" w:after="85"/>
        <w:ind w:left="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54" w:before="68" w:after="85"/>
        <w:ind w:left="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54" w:before="68" w:after="85"/>
        <w:ind w:left="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54" w:before="68" w:after="85"/>
        <w:ind w:left="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4" w:before="68" w:after="85"/>
        <w:ind w:left="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4" w:before="68" w:after="85"/>
        <w:ind w:left="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4" w:before="68" w:after="85"/>
        <w:ind w:left="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4" w:before="68" w:after="85"/>
        <w:ind w:left="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4" w:before="68" w:after="85"/>
        <w:ind w:left="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4" w:before="68" w:after="85"/>
        <w:ind w:left="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4" w:before="68" w:after="85"/>
        <w:ind w:left="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4" w:before="68" w:after="85"/>
        <w:ind w:left="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4" w:before="68" w:after="85"/>
        <w:ind w:left="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4" w:before="68" w:after="85"/>
        <w:ind w:left="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4" w:before="68" w:after="85"/>
        <w:ind w:left="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107430" cy="8853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23:00Z</dcterms:created>
  <dc:creator>Наталья</dc:creator>
  <dc:description/>
  <cp:keywords/>
  <dc:language>en-US</dc:language>
  <cp:lastModifiedBy>электроник</cp:lastModifiedBy>
  <cp:lastPrinted>2015-03-20T10:15:00Z</cp:lastPrinted>
  <dcterms:modified xsi:type="dcterms:W3CDTF">2015-04-08T07:38:00Z</dcterms:modified>
  <cp:revision>3</cp:revision>
  <dc:subject/>
  <dc:title/>
</cp:coreProperties>
</file>