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Директору МОУ СОШ № 13 </w:t>
        <w:tab/>
        <w:tab/>
        <w:tab/>
        <w:tab/>
        <w:tab/>
        <w:tab/>
        <w:tab/>
        <w:t xml:space="preserve">          А.Н.Олейнко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ож. по 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тел.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принять моего ребенка 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 __________ _______ года  рождения на курсы предшкольной подготовки  в МОУ СОШ № 1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ноября 20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__________________________</w:t>
        <w:tab/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Директору МОУ СОШ № 13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Н. Олейникову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ож. по адресу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тел.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принять моего ребенка 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 __________ _________года рождения на курсы предшкольной подготовки  в МОУ СОШ № 1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ноября 20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__________________________</w:t>
        <w:tab/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52:00Z</dcterms:created>
  <dc:creator>Секретарь</dc:creator>
  <dc:description/>
  <cp:keywords/>
  <dc:language>en-US</dc:language>
  <cp:lastModifiedBy>Секретарь</cp:lastModifiedBy>
  <dcterms:modified xsi:type="dcterms:W3CDTF">2012-04-02T06:24:00Z</dcterms:modified>
  <cp:revision>6</cp:revision>
  <dc:subject/>
  <dc:title/>
</cp:coreProperties>
</file>